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КОНКУРСА БАЛ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РАН-ПРИ СИБИ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ждународный конкурс балета «Гран-при Сибири», посвящённый 200-летию со дня рождения Мариуса Петипа (далее – Конкурс) проходит в рамках Международного форума «Балет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 век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проводится в три тура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(заочный, с 01 по 05 октября 2018 года по видеозаписям без присутствия самих участников),  </w:t>
        <w:br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ы (очные, с 07 по 14 ноября на сцене Красноярского государственного театра оперы и балет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онкурсе могут принимать участие </w:t>
      </w:r>
      <w:r>
        <w:rPr>
          <w:rFonts w:eastAsia="Times New Roman"/>
          <w:color w:val="000000"/>
          <w:sz w:val="28"/>
          <w:szCs w:val="28"/>
        </w:rPr>
        <w:t xml:space="preserve">профессиональные артисты балета, студенты средних и высших государственных, муниципальных, частных хореографических образовательных организаций </w:t>
      </w:r>
      <w:r>
        <w:rPr>
          <w:color w:val="000000"/>
          <w:sz w:val="28"/>
          <w:szCs w:val="28"/>
        </w:rPr>
        <w:t>России и других стр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двум возрастным группам: младшей (юноши и девушки) и старшей (мужчины и женщин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й группе могут выступать участники, которым на день начала Конкурса ещё не исполнилось 19 лет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могут выступать участники по достижении на день начала Конкурса возраста 19 лет до 26 лет включительно, то есть, кому на момент начала конкурса ещё не исполнилось 27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Конкурса самостоятельно получают письменное разрешение авторов, наследников или иных правообладателей исполняемой хореографии и используемой музыки и представляют его в Дирекцию Конк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ные испытания состоят из трёх туров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ы отборочные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 – финальны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ные просмотры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ах проводятся публич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 II туру допускается в целом не более 40 участников в обеих возрастных группах. Количество учас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 конкурса в каждой возрастной группе определяется отборочной комиссией по результат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ядок выступлений учас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 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 туров устанавливается жеребьёвкой и сохраняется до окончания Конкурса. Если в дуэте оба партнёра являются участниками конкурса, очерёдность дуэтных выступлений определяется номером партнёрш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регистрации участников Конкурса и жеребьёвки изменения в конкурсной программе допускаются лишь в исключительных случаях с согласия жюр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III туре допускается не более 21 участника (по количеству объявленных премий лауреатов и дипломантов), то есть по 10 участников в каждой возрастной группе: 5 девушек и 5 юношей в младшей группе и 5 женщин и 5 мужчин в старшей группе плюс один исполнитель. Партнёры, не принимающие участие в Конкурсе, в это число не входят. В случае совпадения количества баллов у нескольких участников  вопрос количества участник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а решается жюри по согласованию с Дирекцией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ый исполнитель оценивается индивидуально, независимо от того, выступает он соло или в дуэте. Участники в категории «Дуэты» могут выступать с партнёрами, не участвующими в Конкурсе. Если один из участников дуэта не проходит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, он обязан за счёт Организатора Форума остаться до окончания Конкурса и безвозмездно выступить в качестве партнёра конкурсанта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е, а также принять участие в торжественном закрытии и гала-концерте лауреатов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выступают на Конкурсе под фонограмму или с концертмейстером, который в этом случае предоставляется Дирекцией Конкурса бесплатно. Участники Конкурса, выступающие с концертмейстером, должны иметь при себе весь нотный материал своего репертуа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рекция Конкурса не обеспечивает участников Конкурса нотным материалом, сценическими костюмами, гримом и обувь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Конкурса, использующие фонограмму, передают её в Дирекцию Конкурса по приезду на Конкурс после регистрации и проведения жеребьёвки. Фонограмма предоставляется для каждого номера на отдельном компакт - или мини-диске. На носителях должны быть чётко указаны фамилия исполнителя, его номер по жеребьёвке, название исполняемого номера и на каком туре Конкурса он исполняется. Участники также должны иметь при себе запасной компакт-диск с записью музыкального сопровождения программы всех выступл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курсные номера и их музыкальное, визуальное и иное сопровождение не должны содержать пропаганду насилия, войны, религиозной, расовой и национальной нетерпимости, пропаганду потребления наркотиков, табака и алког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всех лауреатов и дипломантов Конкурса, а также их партнёров обязательно безвозмездное участие в гала-концерте торжественного закрытия Конк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ждународная федерация балетных конкурсов или Организатор Форума оставляют за собой право приглашать лауреатов Конкурса выступить в течение последующих 2-х лет в балетных спектаклях или концертах в России и за рубежом на своих услов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тор Форума, в случае заблаговременного обращения к нему, содействует сопровождающим лицам (педагогам, родственникам) участника Конкурса в бронировании гостиницы и билетов на посещение мероприятий в рамках конкурс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ция Конкурса предоставляет участникам Конкурса репетиционные классы и не менее одной репетиции перед каждым туром на сцене Красноярского государственного театра оперы и бал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тор Форума имеет право на трансляцию всех туров, а также торжественного закрытия (включая гала-концерт) Конкурса по телевидению, киносъёмку, запись на видеоносители и их дальнейшее распространение без выплаты гонорара участникам Конкурса и их партнёрам. Организатор Форума обладает эксклюзивным правом на заключение договоров с другими организациями на реализацию указанных материалов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- или киносъёмка мероприятий Конкурса возможна только с разрешения Организатора Форум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ФОРМЛЕНИЕ И ПОРЯДОК ПОДАЧИ ЗАЯВОК </w:t>
        <w:br/>
        <w:t>НА УЧАСТИЕ В КОНКУРС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Конкурсе в адрес Дирекции Конкурса не позднее 01 октября 2018 года следует направить электронной почтой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спорт (сканированный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DFDEF" w:val="clear"/>
        </w:rPr>
      </w:pPr>
      <w:r>
        <w:rPr>
          <w:rFonts w:eastAsia="Times New Roman"/>
          <w:color w:val="000000"/>
          <w:sz w:val="28"/>
          <w:szCs w:val="28"/>
        </w:rPr>
        <w:t xml:space="preserve">копия свидетельства о постановке на учёт в налоговом органе (ИНН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>копия с</w:t>
      </w:r>
      <w:r>
        <w:rPr>
          <w:color w:val="000000"/>
          <w:sz w:val="28"/>
          <w:szCs w:val="28"/>
        </w:rPr>
        <w:t xml:space="preserve">трахового номера индивидуального лицевого счёта 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НИЛС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умент о хореографическом образовании</w:t>
      </w:r>
      <w:r>
        <w:rPr>
          <w:color w:val="000000"/>
          <w:sz w:val="28"/>
          <w:szCs w:val="28"/>
        </w:rPr>
        <w:t xml:space="preserve"> либо справка из учебного заведения (для учащихся и студентов) </w:t>
      </w:r>
      <w:r>
        <w:rPr>
          <w:rFonts w:eastAsia="Times New Roman"/>
          <w:color w:val="000000"/>
          <w:sz w:val="28"/>
          <w:szCs w:val="28"/>
        </w:rPr>
        <w:t>(сканированный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аткая творческая биография (резюме)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ыступления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е с обязательным указанием названия номера, композитора и хореографа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одно портретное фото и одно фото в роли (вес не менее 1 МБ, разрешение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000000"/>
          <w:sz w:val="28"/>
          <w:szCs w:val="28"/>
        </w:rPr>
        <w:t>качественная видеозапись одной вариации или pas de deux;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уплате регистрационного взноса (сканированный);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ёт и реквизиты банка для перечисления премии;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явка согласно прилагаемой форме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должна быть заполнена на русском или английском языка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ступившие после 01 октября 2018 года, не рассматриваются и не возвращ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ок открывается с момента опубликования настоящего Порядка проведения Международного конкурса балета «Гран-при Сибир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Дирекции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Арбат, 35, оф. 642, Москва, Россия, 11900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+ 7 (499) 248 21 66, +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1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321 02 08 (англ. язык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fax: +7 (499) 248 59 70, 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fbc@mail.ru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тка: на Международный конкурс балета «Гран-при Сибир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 допуске к участию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е участники Конкурса извещаются Дирекцией Конкурса по электронной почте, указанной в заявке участника Конкурса, не позднее 07 октября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извещения о допуске участника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Конкурса зарубежные исполнители самостоятельно оформляют визы в Российском консульстве своей страны с предъявлением уведомления МИД России о визовой поддержке, полученного от Дирекци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ИНАНСОВЫЕ УСЛОВИЯ УЧАСТИЯ В КОНКУРС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ходы, связанные с организацией и проведением мероприятий Конкурса, осуществляются из средств краевого бюджета и привлечённых Организатором вне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взнос предусмотрен в размер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возрастная группа – 2000 рублей для российских участников, 70 долларов США – для зарубежных участник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 – 3000 рублей для российских участников, 100 долларов США – для зарубежных участник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нежные средства должны быть переведены не позднее даты подачи Заявки на участие в Конкурсе по следующим банковским реквизита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ля российских участников</w:t>
      </w:r>
      <w:r>
        <w:rPr>
          <w:color w:val="000000"/>
          <w:sz w:val="28"/>
          <w:szCs w:val="28"/>
        </w:rPr>
        <w:t xml:space="preserve">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4660178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246601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фин края (КГАУК КГТОиБ лицевой счёт 85192А0192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lang w:val="en-US"/>
        </w:rPr>
        <w:t>05750000000000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счёт 40601810804073000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расноярск г. Красноярс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</w:t>
        <w:tab/>
        <w:t>040407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дохода 1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4701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2240267399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051823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 92.31.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зарубежных участников –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mediary bank: The Bank of New York Mellon, New York USA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WIFT: IRVTUS3N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neficiary bank:</w:t>
        <w:tab/>
        <w:t xml:space="preserve">PJSC ROSBANK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cc. № 890-0372-508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WIFT RSBNRUMM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neficiary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eneficiary's account: № 4060384077531400000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Beneficiary name and address: KGAUK KGTOiB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Krasnoyars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ERENCONA</w:t>
      </w:r>
      <w:r>
        <w:rPr>
          <w:color w:val="000000"/>
          <w:sz w:val="28"/>
          <w:szCs w:val="28"/>
        </w:rPr>
        <w:t>, 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комиссии за банковский перевод осуществляются за счёт участников Конк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рекция Конкурса оставляет за собой право не допускать к участию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е Конкурса тех участников, в заявке которых отсутствует копия документа об оплате регистрационного взно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тказа участника от участия в Конкурсе документы и регистрационный взнос не возвращаются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>
          <w:color w:val="000000"/>
          <w:sz w:val="28"/>
          <w:szCs w:val="28"/>
        </w:rPr>
        <w:tab/>
        <w:tab/>
        <w:t xml:space="preserve">Участникам Конкурса и партнёрам конкурсантов оплачивается проезд ж/д (плацкарт) либо перелёт (эконом класс) в Красноярск и обратно, проживание, питание со дня приезда в Красноярск, но не ранее установленного срока и не более одного дня после окончания Конкурса (если увеличение срока не зависит от объективных причин – отсутствие в расписании железнодорожного и авиатранспорта необходимого номера поезда/авиарейса). 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Лицу, сопровождающему участников Конкурса в возрасте до 18 лет (студентов образовательного учреждения при наличии доверенности от родителей несовершеннолетних участников, но не более одного сопровождающего от одного учреждения), оплачивается проезд ж/д (плацкарт) либо перелёт (эконом класс) по территории России, проживание, пит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Конкурса и их партнёры прибывают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Конкурса согласно срокам, указанным в приглашении. По своему желанию участники Конкурса могут прибыть в Красноярск ранее указанного срока. В этом случае все расходы по своему пребыванию до указанного в извещении Дирекции срока прибытия, участники Конкурса оплачивают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и их партнёры, прибывшие на конкурс и отказавшиеся от выступления, а также участники, не прошедшие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 Конкурса, и их партнёры вправе остаться до конца Конкурса за свой счё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ки Конкурса, их партнёры, сопровождающие лица какими-либо видами страхования не обеспечив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ЖЮРИ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роведения Конкурса Организатором Форума формируется жюри из ведущих российских и зарубежных хореографов, исполнителей, педагогов, балетмейстеров, художественных руководителей театров, трупп и балетных коллектив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дачей жюри является определение победителей Конкурса. Победители Конкурса определяются в соответствии с количеством набранных баллов по 25-балльной шкале. При равном количестве баллов председатель жюри вправе присудить одному из участников Конкурса дополнительно 1 бал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имеет право:</w:t>
      </w:r>
    </w:p>
    <w:p>
      <w:pPr>
        <w:pStyle w:val="ListParagraph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ждать не все премии; </w:t>
      </w:r>
    </w:p>
    <w:p>
      <w:pPr>
        <w:pStyle w:val="ListParagraph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ить премии между исполнителями (кроме Гран-при); </w:t>
      </w:r>
    </w:p>
    <w:p>
      <w:pPr>
        <w:pStyle w:val="ListParagraph"/>
        <w:ind w:left="0" w:firstLine="708"/>
        <w:rPr/>
      </w:pPr>
      <w:r>
        <w:rPr>
          <w:color w:val="000000"/>
          <w:sz w:val="28"/>
          <w:szCs w:val="28"/>
        </w:rPr>
        <w:t xml:space="preserve">присвоить звания дипломантов участник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а, не ставшим лауреатами; </w:t>
      </w:r>
    </w:p>
    <w:p>
      <w:pPr>
        <w:pStyle w:val="ListParagraph"/>
        <w:ind w:left="0" w:firstLine="708"/>
        <w:rPr/>
      </w:pPr>
      <w:r>
        <w:rPr>
          <w:color w:val="000000"/>
          <w:sz w:val="28"/>
          <w:szCs w:val="28"/>
        </w:rPr>
        <w:t>присуждать участникам Конкурса специальные премии и призы, в том числе дополнительно учреждённые партнёрами и спонсорами Конкурс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 жюри оформляется протоколом, который подписывается председателем жюри и ответственным секретарём. Результаты решения жюри окончательны и пересмотру не подлеж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НАГРАЖДЕНИЕ ПОБЕДИТЕЛЕЙ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ников Конкурса установлены следующие премии и пр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н-при – денежное вознаграждение 500 000 рублей (присуждается только в старшей возрастной груп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возраст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премия – денежное вознаграждение 70 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премия – денежное вознаграждение 45 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премия – денежное вознаграждение 30 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иплома – денежное вознаграждение по 15 000 рублей каждое и звание диплом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премия – денежное вознаграждение 70 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премия – денежное вознаграждение 45 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премия – денежное вознаграждение 30 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иплома – денежное вознаграждение по 15 000 рублей каждое и звание диплом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зраст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премия – денежное вознаграждение 150 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премия – денежное вознаграждение 100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премия – денежное вознаграждение 75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иплома – денежное вознаграждение по 30 000 рублей каждое и звание диплом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премия – денежное вознаграждение 150 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премия – денежное вознаграждение 100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премия – денежное вознаграждение 75000 рублей и звание лауре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иплома – денежное вознаграждение по 30 000 рублей каждое и звание диплом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премии и пр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приз Губернатора Красноярского края – денежное вознаграждение 150 000 рублей и ценный пр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я педагогу «За успешную подготовку участников конкурса» в младшей возрастной группе – 45 000 рублей и дип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я педагогу «За успешную подготовку участников конкурса» в старшей возрастной группе – 45 000 рублей и дип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ремии хореографам «За лучшую современную хореографию» (за номера, специально поставленные для конкурса) – по 45 000 рублей кажд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приз и Диплом Международной федерации балетных конкурсов «За лучшее исполнение на конкурсе хореографии Мариуса Пети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е, частные, общественные организации, средства массовой информации по согласованию с Дирекцией Конкурса вправе учредить для участников специальные призы и пр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премии лауреатам и дипломантам выплачиваются в рублях с учётом уплаты налогов в соответствии с действующим законодательством Российской Федерации путем банковского перевода на лицевой счет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ГРАММ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ая возрастная групп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лис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(проводится по видеозапися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ариация из классических балето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 (допуск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ве вариации из классических балето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 (одна из вариаций должна быть хореографии М. Петип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ременный номер, специально поставленный к конкурсу (в любом стиле), либо номер или фрагмент из балета современного хореографа, но поставленный не ранее 2005 года.   Продолжительность – не более 3 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ве вариации из классических балетов XIX-XX веков (одна из вариаций в хореографии М. Петип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уэ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(проводится по видеозапися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риация из классического балет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 (допуск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ux</w:t>
      </w:r>
      <w:r>
        <w:rPr>
          <w:color w:val="000000"/>
          <w:sz w:val="28"/>
          <w:szCs w:val="28"/>
        </w:rPr>
        <w:t xml:space="preserve"> из классического балет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 (в хореографии М. Петип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ременный номер (соло или дуэт), специально поставленный к конкурсу (в любом стиле), либо номер, дуэт или фрагмент из балета современного хореографа, но поставленный не ранее 2005 года, продолжительностью дуэта - не более 5 минут, в случае раздельного исполнения номеров – не более 3 минут для каждого участника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ux</w:t>
      </w:r>
      <w:r>
        <w:rPr>
          <w:color w:val="000000"/>
          <w:sz w:val="28"/>
          <w:szCs w:val="28"/>
        </w:rPr>
        <w:t xml:space="preserve"> из классического балета XIX-XX веков (в хореографии М. Петипа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возрастная групп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лис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(проводится по видеозаписям) вариация из классического балет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 (допуск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ве вариации из классических балето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 веков одна из вариаций должна быть в хореографии М. Петип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е вариации из классических балетов одна из вариаций должна быть хореографии М. Петип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временный номер, специально поставленный к конкурсу (в любом стиле), либо номер или фрагмент из балета современного хореографа, но поставленный не ранее 2005 года.   Продолжительность – не более 4 мину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уэ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(проводится по видеозапися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ux</w:t>
      </w:r>
      <w:r>
        <w:rPr>
          <w:color w:val="000000"/>
          <w:sz w:val="28"/>
          <w:szCs w:val="28"/>
        </w:rPr>
        <w:t xml:space="preserve"> либо вариация из классического балет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 веков в исполнении каждого участника дуэта (допускается запись из репертуара, исполняемого на последующих тура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ux</w:t>
      </w:r>
      <w:r>
        <w:rPr>
          <w:color w:val="000000"/>
          <w:sz w:val="28"/>
          <w:szCs w:val="28"/>
        </w:rPr>
        <w:t xml:space="preserve"> из классического балет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 веков (в хореографии М. Петип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ux</w:t>
      </w:r>
      <w:r>
        <w:rPr>
          <w:color w:val="000000"/>
          <w:sz w:val="28"/>
          <w:szCs w:val="28"/>
        </w:rPr>
        <w:t xml:space="preserve"> из классического балета (в хореографии М.Петип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й номер (соло или дуэт), специально поставленный к конкурсу (в любом стиле), либо номер, дуэт или фрагмент из балета современного хореографа, но поставленный не ранее 2005 года,  продолжительность дуэта - не более 7 минут, в случае раздельного исполнения номеров – не более 4 минут для каждого участника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условия участия в тура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мера, исполняемые участниками Конкурса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 турах, не могут повторя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атегории «Дуэты» в старшей и младшей возрастных группах допускается сольное исполнение современной хореограф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еждународном конкурсе балета «Гран-при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рамках Международного форума «Балет ХХI ве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ист балета –</w:t>
      </w:r>
      <w:r>
        <w:rPr>
          <w:b/>
          <w:sz w:val="28"/>
          <w:szCs w:val="28"/>
        </w:rPr>
        <w:t xml:space="preserve"> солист </w:t>
      </w:r>
      <w:r>
        <w:rPr>
          <w:sz w:val="28"/>
          <w:szCs w:val="28"/>
        </w:rPr>
        <w:tab/>
        <w:tab/>
        <w:tab/>
        <w:t xml:space="preserve">   Артист балета – </w:t>
      </w: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эта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                         Старшая возрастная группа</w:t>
      </w:r>
    </w:p>
    <w:p>
      <w:pPr>
        <w:pStyle w:val="Normal"/>
        <w:ind w:left="2520" w:firstLine="1068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пол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и место рождения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ый адрес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__________________ Факс 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ёбы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и реквизиты документа об окончании учебного заведения (копия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педагога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онкурсах, награды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партнёра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казать, является ли партнёр участником конкурс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д фонограмму или необходим концертмейстер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, фамилия и имя хореог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, фамилия и имя хореографа 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ременная хореография: </w:t>
      </w:r>
      <w:r>
        <w:rPr>
          <w:sz w:val="28"/>
          <w:szCs w:val="28"/>
        </w:rPr>
        <w:t>название номера или фрагмента из балета, фамилия и имя композитора, фамилия и имя хореограф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оставлен в году ___________, продолжительность – _______ мину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, фамилия и имя хореографа ___________________________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ременная хореография: </w:t>
      </w:r>
      <w:r>
        <w:rPr>
          <w:sz w:val="28"/>
          <w:szCs w:val="28"/>
        </w:rPr>
        <w:t>название номера или фрагмента из балета, фамилия и имя композитора, фамилия и имя хореограф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оставлен в году ___________, продолжительность  __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е на исполнение (использование) хореографии и музыки мною от правообладателя полу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 условиями и порядком проведения Конкурса ознакомлен(а) и обязуюсь их соблюдать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гласен(а), что мои персональные данные будут использованы на весь период организации Конкурса, а также на установленный период хранения в архиве документов, содержащих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 обработка персональных данных включает в себя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полностью или частично по моей инициативе на основании личного письменного заявления, в т. 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ь ______________________________ Дата __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firstLine="708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b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25:00Z</dcterms:created>
  <dc:creator>Ольховская</dc:creator>
  <dc:description/>
  <cp:keywords/>
  <dc:language>en-US</dc:language>
  <cp:lastModifiedBy>Сергей</cp:lastModifiedBy>
  <cp:lastPrinted>2018-07-17T16:32:00Z</cp:lastPrinted>
  <dcterms:modified xsi:type="dcterms:W3CDTF">2018-09-18T18:36:00Z</dcterms:modified>
  <cp:revision>4</cp:revision>
  <dc:subject/>
  <dc:title>УТВЕРЖДЕНО</dc:title>
</cp:coreProperties>
</file>